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0"/>
          <w:szCs w:val="30"/>
          <w:u w:val="single"/>
        </w:rPr>
      </w:pPr>
      <w:r>
        <w:rPr>
          <w:sz w:val="24"/>
          <w:szCs w:val="24"/>
        </w:rPr>
        <w:t>申请编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drawing>
          <wp:inline distT="0" distB="0" distL="0" distR="0">
            <wp:extent cx="21590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以同等学力申请硕士学位资格审批表</w:t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6"/>
      </w:tblGrid>
      <w:tr>
        <w:trPr>
          <w:trHeight w:val="643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向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-105" w:firstLine="1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left="-105" w:firstLine="1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-105" w:firstLine="10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-105" w:firstLine="105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tLeast" w:line="0"/>
        <w:ind w:left="-105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7" w:right="31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此表由申请人本人填写，需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；</w:t>
      </w:r>
    </w:p>
    <w:p>
      <w:pPr>
        <w:pStyle w:val="Normal"/>
        <w:spacing w:lineRule="auto" w:line="360"/>
        <w:ind w:left="737" w:right="31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此表与其他申请材料一同提交学位办；</w:t>
      </w:r>
    </w:p>
    <w:p>
      <w:pPr>
        <w:pStyle w:val="Normal"/>
        <w:spacing w:lineRule="auto" w:line="360"/>
        <w:ind w:left="737" w:right="31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必须实事求是填写本表，填写时一律用钢笔或碳素笔，字迹清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7183120</wp:posOffset>
                </wp:positionV>
                <wp:extent cx="4000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565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7" w:right="315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表内所列项目，要全部填写，不留空白，如无该项情况，亦写“无”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851" w:gutter="0" w:header="851" w:top="907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737" w:right="315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此表一式两份，学校和本人所在单位各存档一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088"/>
        <w:gridCol w:w="461"/>
        <w:gridCol w:w="8"/>
        <w:gridCol w:w="219"/>
        <w:gridCol w:w="499"/>
        <w:gridCol w:w="1135"/>
        <w:gridCol w:w="55"/>
        <w:gridCol w:w="554"/>
        <w:gridCol w:w="191"/>
        <w:gridCol w:w="662"/>
        <w:gridCol w:w="557"/>
        <w:gridCol w:w="51"/>
        <w:gridCol w:w="47"/>
        <w:gridCol w:w="583"/>
        <w:gridCol w:w="383"/>
        <w:gridCol w:w="1333"/>
        <w:gridCol w:w="1682"/>
      </w:tblGrid>
      <w:tr>
        <w:trPr>
          <w:trHeight w:val="59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从事何种工作</w:t>
            </w:r>
          </w:p>
        </w:tc>
        <w:tc>
          <w:tcPr>
            <w:tcW w:w="3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通讯地址、邮编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办）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489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家）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801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毕业于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专业获得学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12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从本科阶段写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暂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授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077" w:gutter="0" w:header="851" w:top="1077" w:footer="851" w:bottom="107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8"/>
      </w:tblGrid>
      <w:tr>
        <w:trPr>
          <w:trHeight w:val="3703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科研工作及取得成绩、发表学术论文或著作（可加页，如有重要著作和发明专利请标注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3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学科所在学院审查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盖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：</w:t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tabs>
          <w:tab w:val="clear" w:pos="425"/>
          <w:tab w:val="left" w:pos="189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5080</wp:posOffset>
          </wp:positionV>
          <wp:extent cx="267335" cy="245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学位与研究生教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-5080</wp:posOffset>
          </wp:positionV>
          <wp:extent cx="267335" cy="24511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学位与研究生教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</wp:posOffset>
          </wp:positionH>
          <wp:positionV relativeFrom="paragraph">
            <wp:posOffset>-5080</wp:posOffset>
          </wp:positionV>
          <wp:extent cx="267335" cy="245110"/>
          <wp:effectExtent l="0" t="0" r="0" b="0"/>
          <wp:wrapSquare wrapText="bothSides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学位与研究生教育</w:t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1:00Z</dcterms:created>
  <dc:creator>张美华</dc:creator>
  <dc:description/>
  <cp:keywords>同等学力 审批</cp:keywords>
  <dc:language>en-US</dc:language>
  <cp:lastModifiedBy>Administrator</cp:lastModifiedBy>
  <dcterms:modified xsi:type="dcterms:W3CDTF">2014-04-01T07:57:50Z</dcterms:modified>
  <cp:revision>9</cp:revision>
  <dc:subject>同等学力人员申请硕士学位审批表</dc:subject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