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农业推广硕士学位论文评审标准</w:t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798"/>
        <w:gridCol w:w="1798"/>
        <w:gridCol w:w="1798"/>
        <w:gridCol w:w="1798"/>
      </w:tblGrid>
      <w:tr>
        <w:trPr>
          <w:trHeight w:val="296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  <w:lang w:eastAsia="zh-CN"/>
              </w:rPr>
              <w:t>评</w:t>
            </w:r>
            <w:r>
              <w:rPr>
                <w:rFonts w:eastAsia="黑体"/>
                <w:sz w:val="28"/>
                <w:szCs w:val="28"/>
              </w:rPr>
              <w:t>价</w:t>
            </w:r>
            <w:r>
              <w:rPr>
                <w:rFonts w:eastAsia="黑体"/>
                <w:spacing w:val="22"/>
                <w:kern w:val="0"/>
                <w:sz w:val="28"/>
                <w:szCs w:val="28"/>
              </w:rPr>
              <w:t>要</w:t>
            </w:r>
            <w:r>
              <w:rPr>
                <w:rFonts w:eastAsia="Times New Roman"/>
                <w:spacing w:val="22"/>
                <w:kern w:val="0"/>
                <w:sz w:val="28"/>
                <w:szCs w:val="28"/>
              </w:rPr>
              <w:t xml:space="preserve"> </w:t>
            </w:r>
            <w:r>
              <w:rPr>
                <w:rFonts w:eastAsia="黑体"/>
                <w:spacing w:val="1"/>
                <w:kern w:val="0"/>
                <w:sz w:val="28"/>
                <w:szCs w:val="28"/>
              </w:rPr>
              <w:t>素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优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秀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良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好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黑体"/>
                <w:sz w:val="28"/>
                <w:szCs w:val="28"/>
              </w:rPr>
              <w:t>格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黑体"/>
                <w:sz w:val="28"/>
                <w:szCs w:val="28"/>
              </w:rPr>
              <w:t>格</w:t>
            </w:r>
          </w:p>
        </w:tc>
      </w:tr>
      <w:tr>
        <w:trPr>
          <w:trHeight w:val="154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选题的针对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对农业推广或农业技术、农业管理中存在的关键问题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对农业推广或农业技术、农业管理中存在的一般问题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针对农业推广或农业技术、农业管理中存在的问题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是农业推广或农业技术、农业管理中存在的问题。</w:t>
            </w:r>
          </w:p>
        </w:tc>
      </w:tr>
      <w:tr>
        <w:trPr>
          <w:trHeight w:val="2450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解决实际问题的能力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很好地掌握所要研究问题的现状，综合运用科学理论、方法和技术手段解决了所研究的问题，结论或结果分析科学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较好地掌握所要研究问题的现状，综合运用科学理论、方法和技术手段解决了所研究的问题，结论或结果分析科学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了解所要研究问题的现状，能综合运用科学理论、方法和技术手段去解决所研究的问题，结论或结果分析科学性一般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不了解所要研究问题的现状，不能运用科学理论、方法和技术手段去解决所研究的问题，结论或结果分析较差。</w:t>
            </w:r>
          </w:p>
        </w:tc>
      </w:tr>
      <w:tr>
        <w:trPr>
          <w:trHeight w:val="1052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的难易和工作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复杂、难度大，工作量大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较复杂、难度较大，工作量较大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有一定的难度，有一定的工作量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难度不大，工作量不大。</w:t>
            </w:r>
          </w:p>
        </w:tc>
      </w:tr>
      <w:tr>
        <w:trPr>
          <w:trHeight w:val="1841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的先进性和实用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论或结果分析有新思想、新方法、新进展，具有先进性和实用性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论或结果分析有一些新思想、新方法、新进展，有一定的先进性和实用性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论和结果分析在先进性和实用性上一般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结论和结果分析没有先进性和实用性。</w:t>
            </w:r>
          </w:p>
        </w:tc>
      </w:tr>
      <w:tr>
        <w:trPr>
          <w:trHeight w:val="1989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的效益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的结果创造了较大的经济、社会或生态效益，或具有相当的潜在应用价值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的结果创造了一定的经济、社会或生态效益，或具有一定的潜在应用价值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的结果有经济、社会或生态效益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作的结果无经济、社会或生态效益。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234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表达的清晰性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写作规范，文笔流畅，条理清晰，逻辑性强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写作规范，文笔较好，条理和逻辑性较强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写作虽规范，但文笔、条理和逻辑性较差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论文写作不规范，文笔、条理和逻辑都差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0:22:00Z</dcterms:created>
  <dc:creator>whl</dc:creator>
  <dc:description/>
  <dc:language>en-US</dc:language>
  <cp:lastModifiedBy>Administrator</cp:lastModifiedBy>
  <dcterms:modified xsi:type="dcterms:W3CDTF">2014-04-02T02:23:54Z</dcterms:modified>
  <cp:revision>1</cp:revision>
  <dc:subject/>
  <dc:title>农业推广硕士学位论文评审标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